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9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5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  <w:sz w:val="44"/>
                <w:szCs w:val="44"/>
              </w:rPr>
            </w:pPr>
            <w:r>
              <w:rPr>
                <w:rFonts w:cs="NTPreCursivef;Bradley Hand ITC" w:ascii="NTPreCursivef;Bradley Hand ITC" w:hAnsi="NTPreCursivef;Bradley Hand ITC"/>
                <w:b/>
                <w:sz w:val="44"/>
                <w:szCs w:val="4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rFonts w:ascii="NTPreCursivef;Bradley Hand ITC" w:hAnsi="NTPreCursivef;Bradley Hand ITC" w:cs="NTPreCursivef;Bradley Hand ITC"/>
                <w:b/>
                <w:b/>
              </w:rPr>
            </w:pPr>
            <w:r>
              <w:rPr>
                <w:rFonts w:cs="NTPreCursivef;Bradley Hand ITC" w:ascii="NTPreCursivef;Bradley Hand ITC" w:hAnsi="NTPreCursivef;Bradley Hand ITC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6360</wp:posOffset>
                      </wp:positionV>
                      <wp:extent cx="3388360" cy="11391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92"/>
                                    <w:gridCol w:w="479"/>
                                    <w:gridCol w:w="444"/>
                                    <w:gridCol w:w="182"/>
                                    <w:gridCol w:w="708"/>
                                    <w:gridCol w:w="16"/>
                                    <w:gridCol w:w="773"/>
                                    <w:gridCol w:w="99"/>
                                    <w:gridCol w:w="446"/>
                                    <w:gridCol w:w="512"/>
                                    <w:gridCol w:w="440"/>
                                    <w:gridCol w:w="382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0" w:hanging="0"/>
                                          <w:jc w:val="center"/>
                                          <w:rPr>
                                            <w:rFonts w:ascii="NTPreCursivef;Bradley Hand ITC" w:hAnsi="NTPreCursivef;Bradley Hand ITC" w:cs="NTPreCursivef;Bradley Hand ITC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NTPreCursivef;Bradley Hand ITC" w:ascii="NTPreCursivef;Bradley Hand ITC" w:hAnsi="NTPreCursivef;Bradley Hand ITC"/>
                                            <w:b/>
                                            <w:sz w:val="32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8pt;height:89.7pt;mso-wrap-distance-left:9pt;mso-wrap-distance-right:9pt;mso-wrap-distance-top:0pt;mso-wrap-distance-bottom:0pt;margin-top:6.8pt;mso-position-vertical-relative:page;margin-left: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92"/>
                              <w:gridCol w:w="479"/>
                              <w:gridCol w:w="444"/>
                              <w:gridCol w:w="182"/>
                              <w:gridCol w:w="708"/>
                              <w:gridCol w:w="16"/>
                              <w:gridCol w:w="773"/>
                              <w:gridCol w:w="99"/>
                              <w:gridCol w:w="446"/>
                              <w:gridCol w:w="512"/>
                              <w:gridCol w:w="440"/>
                              <w:gridCol w:w="38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7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rFonts w:ascii="NTPreCursivef;Bradley Hand ITC" w:hAnsi="NTPreCursivef;Bradley Hand ITC" w:cs="NTPreCursivef;Bradley Hand IT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NTPreCursivef;Bradley Hand ITC" w:ascii="NTPreCursivef;Bradley Hand ITC" w:hAnsi="NTPreCursivef;Bradley Hand ITC"/>
                                      <w:b/>
                                      <w:sz w:val="3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eCursivef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8:00Z</dcterms:created>
  <dc:creator>EYCS-Admin</dc:creator>
  <dc:description/>
  <cp:keywords/>
  <dc:language>en-US</dc:language>
  <cp:lastModifiedBy>Lucy Button</cp:lastModifiedBy>
  <cp:lastPrinted>2017-08-31T09:57:00Z</cp:lastPrinted>
  <dcterms:modified xsi:type="dcterms:W3CDTF">2021-04-12T08:18:00Z</dcterms:modified>
  <cp:revision>2</cp:revision>
  <dc:subject/>
  <dc:title>Thomas Warwick</dc:title>
</cp:coreProperties>
</file>