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The Highwayman by Alfred Noyes-Storyboard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5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612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.3pt" to="458.95pt,162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184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.3pt" to="458.95pt,19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56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.3pt" to="458.95pt,234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59055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4.65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0612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2.3pt" to="737.95pt,162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25184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8.3pt" to="737.95pt,19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9756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4.3pt" to="737.95pt,234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0</wp:posOffset>
                </wp:positionH>
                <wp:positionV relativeFrom="paragraph">
                  <wp:posOffset>12992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102.3pt" to="-10.55pt,102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0</wp:posOffset>
                </wp:positionH>
                <wp:positionV relativeFrom="paragraph">
                  <wp:posOffset>17564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138.3pt" to="-10.55pt,13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0</wp:posOffset>
                </wp:positionH>
                <wp:positionV relativeFrom="paragraph">
                  <wp:posOffset>2213610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174.3pt" to="-10.55pt,174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0</wp:posOffset>
                </wp:positionH>
                <wp:positionV relativeFrom="paragraph">
                  <wp:posOffset>2556510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0.5pt;margin-top:201.3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0</wp:posOffset>
                </wp:positionH>
                <wp:positionV relativeFrom="paragraph">
                  <wp:posOffset>45586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358.95pt" to="-10.55pt,35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0</wp:posOffset>
                </wp:positionH>
                <wp:positionV relativeFrom="paragraph">
                  <wp:posOffset>50158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394.95pt" to="-10.55pt,394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9350</wp:posOffset>
                </wp:positionH>
                <wp:positionV relativeFrom="paragraph">
                  <wp:posOffset>54730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430.95pt" to="-10.55pt,43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2556510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01.3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45586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8.95pt" to="259.45pt,35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50158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4.95pt" to="259.45pt,394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54730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0.95pt" to="259.45pt,43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2556510</wp:posOffset>
                </wp:positionV>
                <wp:extent cx="2286000" cy="1600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01.3pt;width:179.95pt;height:12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45586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58.95pt" to="538.45pt,35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50158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94.95pt" to="538.45pt,394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0</wp:posOffset>
                </wp:positionH>
                <wp:positionV relativeFrom="paragraph">
                  <wp:posOffset>5473065</wp:posOffset>
                </wp:positionV>
                <wp:extent cx="2286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30.95pt" to="538.45pt,43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4:00Z</dcterms:created>
  <dc:creator>pc2</dc:creator>
  <dc:description/>
  <cp:keywords/>
  <dc:language>en-US</dc:language>
  <cp:lastModifiedBy>dstanley</cp:lastModifiedBy>
  <cp:lastPrinted>2008-02-26T12:01:00Z</cp:lastPrinted>
  <dcterms:modified xsi:type="dcterms:W3CDTF">2021-06-02T06:14:00Z</dcterms:modified>
  <cp:revision>2</cp:revision>
  <dc:subject/>
  <dc:title>The Highwayman by Alfred Noyes-Storyboard</dc:title>
</cp:coreProperties>
</file>