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571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8801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692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3pt" to="81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53721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23pt" to="603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3721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3pt" to="16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3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3721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3pt" to="333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53721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23pt" to="513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23pt" to="423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2400300</wp:posOffset>
            </wp:positionV>
            <wp:extent cx="457200" cy="4686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-118745</wp:posOffset>
                </wp:positionV>
                <wp:extent cx="923290" cy="694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428625" cy="5111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9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428625" cy="5111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8845</wp:posOffset>
                </wp:positionH>
                <wp:positionV relativeFrom="paragraph">
                  <wp:posOffset>2281555</wp:posOffset>
                </wp:positionV>
                <wp:extent cx="923290" cy="694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79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845</wp:posOffset>
                </wp:positionH>
                <wp:positionV relativeFrom="paragraph">
                  <wp:posOffset>4681855</wp:posOffset>
                </wp:positionV>
                <wp:extent cx="923290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471170" cy="63563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6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471170" cy="63563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367655</wp:posOffset>
                </wp:positionV>
                <wp:extent cx="103759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wayman rides in to meet B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4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wayman rides in to meet B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5367655</wp:posOffset>
                </wp:positionV>
                <wp:extent cx="103759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 over hears highwayman and B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42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 over hears highwayman and B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5367655</wp:posOffset>
                </wp:positionV>
                <wp:extent cx="115189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wayman leaves to steal and return by moonl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42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wayman leaves to steal and return by moonl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5367655</wp:posOffset>
                </wp:positionV>
                <wp:extent cx="1037590" cy="1037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g George’s soldiers come and tie up B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4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ng George’s soldiers come and tie up B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5367655</wp:posOffset>
                </wp:positionV>
                <wp:extent cx="1151890" cy="10375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 hears the Highwayman co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42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ss hears the Highwayman co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1151890" cy="11518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 shoots herself to warn the Highway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42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ss shoots herself to warn the Highway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0655</wp:posOffset>
                </wp:positionH>
                <wp:positionV relativeFrom="paragraph">
                  <wp:posOffset>5367655</wp:posOffset>
                </wp:positionV>
                <wp:extent cx="1151890" cy="10375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highwayman comes back in rage and is sho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422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highwayman comes back in rage and is sho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3655</wp:posOffset>
                </wp:positionH>
                <wp:positionV relativeFrom="paragraph">
                  <wp:posOffset>5367655</wp:posOffset>
                </wp:positionV>
                <wp:extent cx="1151890" cy="10375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s and the Highwayman are gh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422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ss and the Highwayman are gh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 xml:space="preserve">Name: _________________                    </w:t>
    </w:r>
    <w:r>
      <w:rPr>
        <w:rFonts w:cs="Comic Sans MS" w:ascii="Comic Sans MS" w:hAnsi="Comic Sans MS"/>
        <w:u w:val="single"/>
      </w:rPr>
      <w:t>Feelings graph for the characters in the Highwayman</w:t>
      <w:tab/>
    </w:r>
    <w:r>
      <w:rPr>
        <w:rFonts w:cs="Comic Sans MS" w:ascii="Comic Sans MS" w:hAnsi="Comic Sans MS"/>
      </w:rPr>
      <w:tab/>
      <w:t>Key: Highwayman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  <w:tab/>
      <w:tab/>
      <w:tab/>
      <w:tab/>
      <w:tab/>
      <w:t xml:space="preserve">        Bess</w:t>
    </w:r>
  </w:p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</w:t>
    </w:r>
    <w:r>
      <w:rPr>
        <w:rFonts w:cs="Comic Sans MS" w:ascii="Comic Sans MS" w:hAnsi="Comic Sans MS"/>
      </w:rPr>
      <w:tab/>
      <w:tab/>
      <w:tab/>
      <w:tab/>
      <w:tab/>
      <w:tab/>
      <w:tab/>
      <w:t xml:space="preserve">        Tim the ostler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0:00Z</dcterms:created>
  <dc:creator>Teacher</dc:creator>
  <dc:description/>
  <cp:keywords/>
  <dc:language>en-US</dc:language>
  <cp:lastModifiedBy>dstanley</cp:lastModifiedBy>
  <dcterms:modified xsi:type="dcterms:W3CDTF">2021-06-02T06:10:00Z</dcterms:modified>
  <cp:revision>2</cp:revision>
  <dc:subject/>
  <dc:title/>
</cp:coreProperties>
</file>