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325" cy="1068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620141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Preplay;Calibri" w:hAnsi="BPreplay;Calibri" w:cs="BPreplay;Calibri"/>
                              </w:rPr>
                            </w:pPr>
                            <w:r>
                              <w:rPr>
                                <w:rFonts w:cs="BPreplay;Calibri" w:ascii="BPreplay;Calibri" w:hAnsi="BPreplay;Calibri"/>
                              </w:rPr>
                              <w:t>I can explain how the political system worked in Ancient Gree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Preplay;Calibri" w:hAnsi="BPreplay;Calibri" w:cs="BPreplay;Calibri"/>
                              </w:rPr>
                            </w:pPr>
                            <w:r>
                              <w:rPr>
                                <w:rFonts w:cs="BPreplay;Calibri" w:ascii="BPreplay;Calibri" w:hAnsi="BPreplay;Calibri"/>
                              </w:rPr>
                              <w:t>I can compare this system with other political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46.35pt;mso-wrap-distance-left:9.05pt;mso-wrap-distance-right:9.05pt;mso-wrap-distance-top:3.6pt;mso-wrap-distance-bottom:3.6pt;margin-top:9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Preplay;Calibri" w:hAnsi="BPreplay;Calibri" w:cs="BPreplay;Calibri"/>
                        </w:rPr>
                      </w:pPr>
                      <w:r>
                        <w:rPr>
                          <w:rFonts w:cs="BPreplay;Calibri" w:ascii="BPreplay;Calibri" w:hAnsi="BPreplay;Calibri"/>
                        </w:rPr>
                        <w:t>I can explain how the political system worked in Ancient Greec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Preplay;Calibri" w:hAnsi="BPreplay;Calibri" w:cs="BPreplay;Calibri"/>
                        </w:rPr>
                      </w:pPr>
                      <w:r>
                        <w:rPr>
                          <w:rFonts w:cs="BPreplay;Calibri" w:ascii="BPreplay;Calibri" w:hAnsi="BPreplay;Calibri"/>
                        </w:rPr>
                        <w:t>I can compare this system with other political syst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replay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51:00Z</dcterms:created>
  <dc:creator>Jon Seaton</dc:creator>
  <dc:description/>
  <cp:keywords/>
  <dc:language>en-US</dc:language>
  <cp:lastModifiedBy>Anna Tejeda</cp:lastModifiedBy>
  <dcterms:modified xsi:type="dcterms:W3CDTF">2020-09-25T15:51:00Z</dcterms:modified>
  <cp:revision>2</cp:revision>
  <dc:subject/>
  <dc:title/>
</cp:coreProperties>
</file>