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1771650" cy="1371600"/>
            <wp:effectExtent l="0" t="0" r="0" b="0"/>
            <wp:wrapTight wrapText="bothSides">
              <wp:wrapPolygon edited="0">
                <wp:start x="8474" y="293"/>
                <wp:lineTo x="5220" y="745"/>
                <wp:lineTo x="2783" y="1798"/>
                <wp:lineTo x="2783" y="2697"/>
                <wp:lineTo x="925" y="5094"/>
                <wp:lineTo x="-2" y="7045"/>
                <wp:lineTo x="113" y="7345"/>
                <wp:lineTo x="3017" y="7645"/>
                <wp:lineTo x="5569" y="9895"/>
                <wp:lineTo x="4527" y="12293"/>
                <wp:lineTo x="3944" y="13345"/>
                <wp:lineTo x="3481" y="14397"/>
                <wp:lineTo x="2435" y="14997"/>
                <wp:lineTo x="1274" y="16348"/>
                <wp:lineTo x="1274" y="17094"/>
                <wp:lineTo x="695" y="17694"/>
                <wp:lineTo x="-2" y="19046"/>
                <wp:lineTo x="-2" y="20697"/>
                <wp:lineTo x="1159" y="21444"/>
                <wp:lineTo x="2899" y="21444"/>
                <wp:lineTo x="4757" y="21444"/>
                <wp:lineTo x="9750" y="21444"/>
                <wp:lineTo x="11957" y="20844"/>
                <wp:lineTo x="11842" y="19498"/>
                <wp:lineTo x="12769" y="19498"/>
                <wp:lineTo x="14977" y="17847"/>
                <wp:lineTo x="15211" y="13944"/>
                <wp:lineTo x="13118" y="12598"/>
                <wp:lineTo x="11608" y="12293"/>
                <wp:lineTo x="14394" y="10048"/>
                <wp:lineTo x="14394" y="9895"/>
                <wp:lineTo x="21480" y="8844"/>
                <wp:lineTo x="21600" y="8544"/>
                <wp:lineTo x="21246" y="7498"/>
                <wp:lineTo x="19855" y="4947"/>
                <wp:lineTo x="18112" y="3296"/>
                <wp:lineTo x="17414" y="2397"/>
                <wp:lineTo x="14165" y="1345"/>
                <wp:lineTo x="10447" y="293"/>
                <wp:lineTo x="8474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ame: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GB"/>
        </w:rPr>
      </w:pPr>
      <w:r>
        <w:rPr>
          <w:rFonts w:cs="Monotype Corsiva" w:ascii="Monotype Corsiva" w:hAnsi="Monotype Corsiva"/>
          <w:sz w:val="96"/>
          <w:szCs w:val="96"/>
          <w:lang w:val="en-GB"/>
        </w:rPr>
        <w:t>Creating our own Legend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GB"/>
        </w:rPr>
      </w:pPr>
      <w:r>
        <w:rPr>
          <w:rFonts w:cs="Monotype Corsiva" w:ascii="Monotype Corsiva" w:hAnsi="Monotype Corsiva"/>
          <w:sz w:val="96"/>
          <w:szCs w:val="96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3826"/>
        <w:gridCol w:w="38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 could we be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did we come across? Events?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could those events be in a legend?</w:t>
            </w:r>
          </w:p>
        </w:tc>
      </w:tr>
      <w:tr>
        <w:trPr>
          <w:trHeight w:val="1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7:00Z</dcterms:created>
  <dc:creator>Greenlands</dc:creator>
  <dc:description/>
  <cp:keywords/>
  <dc:language>en-US</dc:language>
  <cp:lastModifiedBy>Saima Aktar</cp:lastModifiedBy>
  <dcterms:modified xsi:type="dcterms:W3CDTF">2020-09-24T15:47:00Z</dcterms:modified>
  <cp:revision>2</cp:revision>
  <dc:subject/>
  <dc:title>Name:______________________________</dc:title>
</cp:coreProperties>
</file>