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ing 1: Week 3 w/c 18.01.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know the skills and attributes of an effective learn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S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ink of someone famous who you admir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 the following questions to share what you know about the person you have chosen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hat has the person achieved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hy do you respect the person for this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hat obstacles were in his or her way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ow did he or she overcome them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ho helped the person achieve their goal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hat do you think the person said/did when they felt like giving up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s there anything that the person has done in achieving their goals that you think they should not have done?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st words to describe the qualities and attributes of the perso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can write a small piece of writing explaining why you admire the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se qualities can be used as aspirations or goals that you may then plan to achieve. You can use pictures to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07515" cy="960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Use the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ASK sheet to help if you li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ome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Listed qualities and you will have written a small report with a picture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werpoint Lesson 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SK Sheet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3:00Z</dcterms:created>
  <dc:creator>class</dc:creator>
  <dc:description/>
  <cp:keywords/>
  <dc:language>en-US</dc:language>
  <cp:lastModifiedBy>dstanley</cp:lastModifiedBy>
  <dcterms:modified xsi:type="dcterms:W3CDTF">2021-01-11T13:37:00Z</dcterms:modified>
  <cp:revision>5</cp:revision>
  <dc:subject/>
  <dc:title>Cross Curricular: Good to be me</dc:title>
</cp:coreProperties>
</file>