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hapter Two – Water, water every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18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did Michael spend most of the time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en the sun shone what did they used to do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as a real luxury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as there much to do for the three of them on board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19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o was allowed to be idle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did she spend the rough days on board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And the finer and calmer days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animals did Stella see (there are 5)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ould they all do when they saw sea animals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they sometimes find her annoying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0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they not regret bringing Stella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else would he keep close by him and why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had the football become a lucky charm to him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did Michael hope his parents would forget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was there no point appealing to his Dad for help when Mum made him do his schoolwork? </w: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it make sense to have only one person in charge on the boat?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subjects did he study (there are 6)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22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 did he feel sometimes, looking up into the night sky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at was his English work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 often did he have to write in it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Why did he find it easy to write his log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t>Kensuke’s Kingdom by Michael Morpurg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;Times New Roman" w:hAnsi="SassoonPrimaryType;Times New Roman" w:eastAsia="Times New Roman" w:cs="SassoonPrimaryType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assoonPrimaryType;Times New Roman" w:hAnsi="SassoonPrimaryType;Times New Roman" w:cs="SassoonPrimaryTyp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4:00Z</dcterms:created>
  <dc:creator>Vanessa Hall</dc:creator>
  <dc:description/>
  <cp:keywords/>
  <dc:language>en-US</dc:language>
  <cp:lastModifiedBy>dstanley</cp:lastModifiedBy>
  <dcterms:modified xsi:type="dcterms:W3CDTF">2021-01-15T12:09:00Z</dcterms:modified>
  <cp:revision>5</cp:revision>
  <dc:subject/>
  <dc:title>Kensuke’s Kingdom by Michael Morpurgo</dc:title>
</cp:coreProperties>
</file>