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ing 1: Week 5 w/c 25.01.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ctiv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ALT</w:t>
      </w:r>
      <w:r>
        <w:rPr>
          <w:rFonts w:cs="Arial" w:ascii="Arial" w:hAnsi="Arial"/>
          <w:bCs/>
        </w:rPr>
        <w:t xml:space="preserve"> know the skills and attributes of a good learner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SK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aching someone a skill isn’t as easy as you might think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me examples of learning styles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inguistic learner;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ogical/mathematical learner;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patial learner;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odily learner;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turalistic learner;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personal learner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You will need to </w:t>
      </w:r>
      <w:r>
        <w:rPr>
          <w:rFonts w:cs="Arial" w:ascii="Arial" w:hAnsi="Arial"/>
          <w:b/>
          <w:bCs/>
        </w:rPr>
        <w:t>take some time</w:t>
      </w:r>
      <w:r>
        <w:rPr>
          <w:rFonts w:cs="Arial" w:ascii="Arial" w:hAnsi="Arial"/>
        </w:rPr>
        <w:t xml:space="preserve"> working out your own preferred learning sty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 d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ay the PowerPoint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ad the information on different learning styles (on the uploaded ACTIVIT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lete the learning style grid (on the uploaded ACTIVITY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swer the questions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utcom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ach child will know what kind of learning style they hav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y will appreciate that different people learn in different way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werPoint Lesson 4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SK Sheet 4 – Learning Sty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05:00Z</dcterms:created>
  <dc:creator>class</dc:creator>
  <dc:description/>
  <cp:keywords/>
  <dc:language>en-US</dc:language>
  <cp:lastModifiedBy>Anna Tejeda</cp:lastModifiedBy>
  <dcterms:modified xsi:type="dcterms:W3CDTF">2021-01-22T15:06:00Z</dcterms:modified>
  <cp:revision>4</cp:revision>
  <dc:subject/>
  <dc:title>Cross Curricular: Good to be me</dc:title>
</cp:coreProperties>
</file>