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HCE - Good to be 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ud and Boastfu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LESSON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an tell the difference between showing I am proud and boasting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know that boasting can make other people feel inadequate or useless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ti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metimes people talk about things they have got or have done (even when they haven’t) in a boastful way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imes people do this to try to make other people feel jealous, to make other people admire them or to make themselves feel better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re is a difference between boasting and being proud of something you have done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nk about the assembly story from Mouse’s point of view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</w:rPr>
        <w:t>Using TASK Sheet 1, consider Mouse’s response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ve a `boastful’ respons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ve a response of `pride’.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rd reasons why Mouse may feel like this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ren will consider why some people can be boastful, and the differences between this and showing pride in someth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to be Me PowerPoin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 Sheet 1 (Proud or Boastful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44:00Z</dcterms:created>
  <dc:creator>Barry</dc:creator>
  <dc:description/>
  <cp:keywords/>
  <dc:language>en-US</dc:language>
  <cp:lastModifiedBy>dstanley</cp:lastModifiedBy>
  <dcterms:modified xsi:type="dcterms:W3CDTF">2021-02-13T12:59:00Z</dcterms:modified>
  <cp:revision>7</cp:revision>
  <dc:subject/>
  <dc:title>SEALS – Getting on and Falling Out</dc:title>
</cp:coreProperties>
</file>